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85420</wp:posOffset>
                </wp:positionV>
                <wp:extent cx="5615305" cy="72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-14.6pt;width:442.1pt;height: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ООО «Управляющая  компания «Единый 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 адре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1119,Санкт-Петербург, пр.Лиговский,д.94,корп.2,лит.А,пом.14-н</w:t>
      </w:r>
    </w:p>
    <w:p>
      <w:pPr>
        <w:pStyle w:val="Normal"/>
        <w:spacing w:lineRule="auto" w:line="360" w:before="240" w:after="200"/>
        <w:ind w:left="2130" w:hanging="21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ов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</w:p>
    <w:p>
      <w:pPr>
        <w:pStyle w:val="Normal"/>
        <w:spacing w:lineRule="auto" w:line="360" w:before="240" w:after="200"/>
        <w:ind w:left="2130" w:hanging="21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1119,Санкт-Петербург, пр.Лиговский,д.94,корп.2,лит.А,пом.14-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8424491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П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8420100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/с.         40702810306000000086 филиал ООО КБ «РОСТФИНАН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нкт-Петербур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. сч.             3010181034030000073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К                   0440307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Р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1784710147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8123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АГУ              49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АТО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2985650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ФС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ОПФ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ВЭД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.32;  45.31;  45.33;  45.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/фак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2-01-14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go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1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б-сайт: единый–город.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 директо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фимова  Зухра Риваев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главного бухгалтер: Пыхалова Татья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d8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Администратор</dc:creator>
  <dc:description/>
  <cp:keywords/>
  <dc:language>en-US</dc:language>
  <cp:lastModifiedBy>user</cp:lastModifiedBy>
  <cp:lastPrinted>2012-11-12T15:24:00Z</cp:lastPrinted>
  <dcterms:modified xsi:type="dcterms:W3CDTF">2015-04-07T07:05:00Z</dcterms:modified>
  <cp:revision>3</cp:revision>
  <dc:subject/>
  <dc:title/>
</cp:coreProperties>
</file>